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TRE</w:t>
      </w:r>
      <w:r>
        <w:rPr>
          <w:b/>
          <w:lang w:val="sr-Latn-CS"/>
        </w:rPr>
        <w:t>ĆE</w:t>
      </w:r>
      <w:r>
        <w:rPr>
          <w:b/>
        </w:rPr>
        <w:t>G KOLOKVIJ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RS"/>
        </w:rPr>
      </w:pPr>
      <w:r>
        <w:rPr/>
        <w:t>Studenti koji su ozna</w:t>
      </w:r>
      <w:r>
        <w:rPr>
          <w:lang w:val="sr-Latn-RS"/>
        </w:rPr>
        <w:t xml:space="preserve">čeni </w:t>
      </w:r>
      <w:r>
        <w:rPr>
          <w:highlight w:val="red"/>
          <w:lang w:val="sr-Latn-RS"/>
        </w:rPr>
        <w:t>crvenom bojom</w:t>
      </w:r>
      <w:r>
        <w:rPr>
          <w:lang w:val="sr-Latn-RS"/>
        </w:rPr>
        <w:t xml:space="preserve"> treba da se prijave Studentskoj službi za ponovno polaganje kolokvijum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20"/>
        <w:gridCol w:w="500"/>
        <w:gridCol w:w="500"/>
        <w:gridCol w:w="500"/>
        <w:gridCol w:w="500"/>
        <w:gridCol w:w="500"/>
        <w:gridCol w:w="961"/>
        <w:gridCol w:w="1660"/>
      </w:tblGrid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ov za teorij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čević H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 1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tk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0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ponjac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ran Bil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panov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n 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ović Dan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minac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ović Đorđ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r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ković Mar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ić Želj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 Njeg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dučki Ste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ć Simo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jenović Vukaši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ć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ko Mile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ašić Teod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ča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ov Ste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a Drag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kut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ć Danije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ević Miro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ljača Mihai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 Da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š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ć Predra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 13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čki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ljenić Slav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in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š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čić Jo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tanović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č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kov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ćimović Brani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5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ruster Ale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 14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jev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ć Slavi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lanović Sini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ć S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ur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šić Radivo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jnić V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čanski Fili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jka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4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lić Drag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ić Tama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ić Milora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ški Milivo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ojić Živ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v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0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mčić Nena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 16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eljić Bo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Ljubi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4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čkov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elić Gor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7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ć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9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arski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jić Rado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7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dž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76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kić Čed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poš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đ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icki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4\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ev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vić Milo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9\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Davi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0\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ć Aleks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tić Duš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ć Srđ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 Za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nić Anastaz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ković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0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h Davi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0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degl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0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0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ji Fili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ro Rober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čić Mlade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jević Milij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 2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anović Bo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sojević 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vić I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a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avlje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jević-Tosk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kov I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lević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iče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ćkov Ste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karević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ilov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ć Uglje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mil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ić Lu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ić Aleks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renski V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eljević Da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dić U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vljanski Pav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nović D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j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čar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jević Radmi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ar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Milivoj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ilj Bilj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ić Nena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džić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ković Jadran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onja Miladi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0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ar Danije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ja Tij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vić Vel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ši Bala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jaković Sini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ć Mari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I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t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šlija J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ić Bra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ć Danoj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anas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v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sarić Strahi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Nat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ta J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 Ča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 Bala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avčev Duš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in Ig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šu Čong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andi Za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ac Milivoj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 Miro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ić Isido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ža Rober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Jas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će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1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Laza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škov Branisla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ajlo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ca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ić Pet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ović Spaso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8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jkić Nena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vić Rado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šić Isido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05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ar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4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ć Jo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1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Predra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1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ć Bra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inović Miladi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 Ljubo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anović Mi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ajko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avljev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utin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Ili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čić Dav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Srđ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 Miro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7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9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ić D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4/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Pav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2/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ć Dar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5/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čin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7/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še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6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jević Gor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irov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12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č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9:00Z</dcterms:created>
  <dc:creator>A</dc:creator>
  <dc:description/>
  <cp:keywords/>
  <dc:language>en-US</dc:language>
  <cp:lastModifiedBy>Pera</cp:lastModifiedBy>
  <dcterms:modified xsi:type="dcterms:W3CDTF">2014-05-25T06:59:00Z</dcterms:modified>
  <cp:revision>4</cp:revision>
  <dc:subject/>
  <dc:title>REZULTATI</dc:title>
</cp:coreProperties>
</file>